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420"/>
        <w:gridCol w:w="3240"/>
        <w:gridCol w:w="3600"/>
      </w:tblGrid>
      <w:tr>
        <w:trPr>
          <w:trHeight w:val="688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INTIE DU BOIS DE VAUCHELLES</w:t>
            </w:r>
          </w:p>
          <w:p>
            <w:pPr>
              <w:pStyle w:val="Normal"/>
              <w:rPr/>
            </w:pPr>
            <w:r>
              <w:rPr>
                <w:rStyle w:val="Valeur"/>
                <w:sz w:val="20"/>
                <w:lang w:val="en-US"/>
              </w:rPr>
              <w:t>Dys. C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n-US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n-US"/>
              </w:rPr>
              <w:t>VALEUR 3/6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CRAK DE SOUS LES VIVIER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ES_tradnl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QC 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53565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en-US"/>
              </w:rPr>
            </w:pPr>
            <w:r>
              <w:rPr>
                <w:lang w:val="en-US"/>
              </w:rPr>
              <w:t>VARIM DES SOURCES CL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Valeur"/>
                <w:sz w:val="20"/>
              </w:rPr>
              <w:t xml:space="preserve">Dys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80260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de-DE"/>
              </w:rPr>
              <w:t>IANIS DES PIGENETTE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lang w:val="es-ES_tradnl"/>
              </w:rPr>
              <w:t>SABOR DU SANITA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n-US"/>
              </w:rPr>
              <w:t>CH. C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żytkowość</w:t>
            </w:r>
            <w:r>
              <w:rPr>
                <w:rStyle w:val="Valeur"/>
                <w:sz w:val="20"/>
                <w:lang w:val="en-US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n-US"/>
              </w:rPr>
              <w:t>TRIAL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OLLS DES PIGENETTES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TEKA DES SOURCES CLAIRE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pl-PL"/>
              </w:rPr>
              <w:t>POKER DES PIGENE</w:t>
            </w:r>
            <w:r>
              <w:rPr>
                <w:lang w:val="en-US"/>
              </w:rPr>
              <w:t>TT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n-US"/>
              </w:rPr>
              <w:t>TRIALER</w:t>
            </w:r>
            <w:r>
              <w:rPr>
                <w:sz w:val="20"/>
                <w:lang w:val="en-US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n-US"/>
              </w:rPr>
              <w:t>CH. CS I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Valeur"/>
                <w:sz w:val="20"/>
                <w:lang w:val="en-US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n-US"/>
              </w:rPr>
              <w:t xml:space="preserve">CH. T </w:t>
            </w:r>
            <w:r>
              <w:rPr>
                <w:rStyle w:val="Valeur"/>
                <w:color w:val="FF0000"/>
                <w:sz w:val="20"/>
              </w:rPr>
              <w:t>IT GT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ort z głębokiej wody </w:t>
            </w:r>
            <w:r>
              <w:rPr>
                <w:rStyle w:val="Valeur"/>
                <w:color w:val="FF0000"/>
                <w:sz w:val="20"/>
              </w:rPr>
              <w:t>CH. -CH.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drawing>
                <wp:inline distT="0" distB="0" distL="0" distR="0">
                  <wp:extent cx="177546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NEVA DES SOURCES CLAIRES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MA DE SOUS LES VIVIERS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YROL DE SOUS LES VIVI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żytkowość</w:t>
            </w:r>
            <w:r>
              <w:rPr>
                <w:color w:val="FF0000"/>
                <w:sz w:val="20"/>
                <w:szCs w:val="20"/>
              </w:rPr>
              <w:t xml:space="preserve"> CH- T T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drawing>
                <wp:inline distT="0" distB="0" distL="0" distR="0">
                  <wp:extent cx="1548765" cy="1548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ANN DU POULIT SA DANI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color w:val="FF0000"/>
                <w:sz w:val="20"/>
                <w:lang w:val="es-ES_tradnl"/>
              </w:rPr>
              <w:t>TRIAL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LAME DE SOUS LES VIVIERS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EE DE SOUS LES VIVIERS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 xml:space="preserve">GAMINE DU BOIS D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</w:rPr>
              <w:t>VAUCHELLE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P A TRIAL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CLAT DE VILLE GR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ANTAR DU MONT DES SOURC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QC TRIALER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LET DES GAULIS DE HET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T IT GT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LSA DES VIEUX MONTS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HLOE DU BOIS ZERO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ULCK DE SOUS LES ROSIER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KRAINE DU BOIS ZERO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CORVETTE DE KERANLOU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A TRIALER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ASTER DE KERANLOUA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CHERIF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UZETTE DE KERANLO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T GT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NE-TELLE DE BEAUREPER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lang w:val="es-ES_tradnl"/>
              </w:rPr>
              <w:t>NARVICK DE LA VALLEE DU BOEL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de-DE"/>
              </w:rPr>
              <w:t>T GT TRIALER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3366FF"/>
      <w:sz w:val="20"/>
      <w:lang w:val="es-ES_tradnl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3:00Z</dcterms:created>
  <dc:creator>Natalia</dc:creator>
  <dc:description/>
  <cp:keywords/>
  <dc:language>en-US</dc:language>
  <cp:lastModifiedBy>Natalia</cp:lastModifiedBy>
  <dcterms:modified xsi:type="dcterms:W3CDTF">2009-07-01T12:03:00Z</dcterms:modified>
  <cp:revision>2</cp:revision>
  <dc:subject/>
  <dc:title>INTIE DU BOIS DE VAUCHELLES</dc:title>
</cp:coreProperties>
</file>